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емонтаж двух пристроек «Здания «Склад коопераци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3317194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емонтаж двух пристроек «Здания «Склад кооперации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69030754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6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24T13:33:00Z</dcterms:modified>
  <cp:revision>4</cp:revision>
  <dc:subject/>
  <dc:title>Тендерная заявка  №1</dc:title>
</cp:coreProperties>
</file>